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632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63MS0152-01-2024-003544-2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13 но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предусмотренном ч.1 ст. 7.19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лымы Владимира Михайл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явлено, что Сулыма В.М., осуществил самовольное подключение электроприборов к сетям электроснабжения помимо прибора уче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лыма В.М.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улымы В.М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23 387593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акта о неучтенном потреблен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явление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четом ущерб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УМВД России по Сергиевскому району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Сулымы В.М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проса свидетел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выписки из ЕГР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таблиц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мировому судье сделать вывод о виновности Сулымы В.М. в совершении административного правонарушения, предусмотренного ч.1 ст. 7.19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улымы В.М. суд квалифицирует по ч.1 ст. 7.19 КоАП РФ – самовольное подключение к электрическим сетям, тепловым сетям, нефтепроводам, нефтепродуктопроводам, газопроводам либо самовольное (безучетное) использование электрической, тепловой энергии, нефти, газа или нефтепродуктов, если эти действия не содержат признаков уголовно наказуемого деяни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совершенного административного правонарушения, личность виновного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10,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лыма Владимира Михайловича признать виновным в совершении административного правонарушения, предусмотренного ч.1 ст. 7.19 КоАП РФ и подвергнуть наказанию в виде штрафа в размере 10 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073 01 0019 140, Получатель: УФК по ХМАО – Югре (Департамент административного обеспечения Ханты-Мансийского автономного округа – Югры, л/с 04872D08080), УИН 041236540061502632240718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но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632-2606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